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UCHWAŁY  NR  XXXVIII/309/200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ADY MIEJSKIEJ  W WIECBORKU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dnia 24 września 2009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w sprawie wyrażenia zgody na przystąpienie przez Gminę Więcbork jako partnera do przygotowania  i realizacji projektu w ramach projektu Priorytetu V Programu Operacyjnego Kapitał Ludzki pt. :Dobre rządzenie”, Działanie 5.2 .1 „Modernizacja zarządzania w administracji samorządowej” oraz pełnienie przez Powiat Sępoleński funkcji koordynato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Na podstawie art. 10 ust. 1 i art. 18 ust 2 pkt. 12 ustawy z dnia 8 marca 1990r. o samorządzie gminnym (Dz.U. z 2001r. Nr 142 poz. 1591 ze zm.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§1. Wyraża się zgodę na przystąpienie przez Gminę Więcbork do przygotowania i realizacji projektu pod nazwą „Zadowolenie mieszkańców – satysfakcja z wykonywanej pracy” w ramach Priorytetu V Programu Operacyjnego Kapitał Ludzki pt. „Dobre rządzenie”, Działanie 5.2 .1 „Modernizacja zarządzania w administracji samorządowej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2. Na realizacje zadania, o którym mowa w §1 tytułem wymaganego wkładu własnego Gmina Więcbork wniesie wkład niefinansowy w wysokości 10% całkowitej wartości projektu z podziałem na pięciu partneró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3. Szczegółowe zasady współpracy w sprawie przystąpienia i realizacji projektu określi umowa zawarta pomiędzy Gminą Więcbork, Gminą Sępólno Krajeńskie, Gminą Kamień Krajeński, Gminą Sośno oraz Powiatem Sępoleńskim jako koordynatorem projekt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4. Wykonanie uchwały powierza się Burmistrzowi Więcbor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5. Uchwała wchodzi w życie z dniem podjęc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center"/>
        <w:rPr>
          <w:rFonts w:eastAsia="Batang;바탕"/>
        </w:rPr>
      </w:pPr>
      <w:r>
        <w:rPr>
          <w:rFonts w:eastAsia="Batang;바탕"/>
        </w:rPr>
        <w:t>Przewodniczący</w:t>
      </w:r>
    </w:p>
    <w:p>
      <w:pPr>
        <w:pStyle w:val="Normal"/>
        <w:ind w:left="4956" w:hanging="0"/>
        <w:jc w:val="center"/>
        <w:rPr>
          <w:rFonts w:eastAsia="Batang;바탕"/>
        </w:rPr>
      </w:pPr>
      <w:r>
        <w:rPr>
          <w:rFonts w:eastAsia="Batang;바탕"/>
        </w:rPr>
        <w:t>Rady Miejskiej</w:t>
      </w:r>
    </w:p>
    <w:p>
      <w:pPr>
        <w:pStyle w:val="Normal"/>
        <w:ind w:left="4956" w:hanging="0"/>
        <w:jc w:val="center"/>
        <w:rPr/>
      </w:pPr>
      <w:r>
        <w:rPr>
          <w:rFonts w:eastAsia="Batang;바탕"/>
        </w:rPr>
        <w:t>/…/ mgr inż. Józef Kujawiak</w:t>
      </w:r>
    </w:p>
    <w:p>
      <w:pPr>
        <w:pStyle w:val="Normal"/>
        <w:ind w:left="4956" w:hanging="0"/>
        <w:jc w:val="center"/>
        <w:rPr>
          <w:rFonts w:eastAsia="Batang;바탕"/>
        </w:rPr>
      </w:pPr>
      <w:r>
        <w:rPr>
          <w:rFonts w:eastAsia="Batang;바탕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16535</wp:posOffset>
                </wp:positionV>
                <wp:extent cx="58273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 48, poz. 327, Nr 138, poz. 974, oraz Nr 173, poz. 1218 oraz z 2008 r. Nr 180, poz. 1111 i Nr 223,poz. 1458  oraz z 2009r. Nr 52, poz. 420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ZASADNIENIE</w:t>
        <w:br/>
        <w:t xml:space="preserve">do UCHWAŁY NR </w:t>
      </w:r>
      <w:r>
        <w:rPr>
          <w:b/>
          <w:bCs/>
        </w:rPr>
        <w:t>XXXVIII/309/200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RADY MIEJSKIEJ W WIĘCBORKU</w:t>
      </w:r>
    </w:p>
    <w:p>
      <w:pPr>
        <w:pStyle w:val="Normal"/>
        <w:spacing w:before="0" w:after="0"/>
        <w:jc w:val="center"/>
        <w:rPr/>
      </w:pPr>
      <w:r>
        <w:rPr>
          <w:b/>
        </w:rPr>
        <w:t>z dnia 24 września 2009r</w:t>
      </w:r>
      <w:r>
        <w:rPr>
          <w:b/>
          <w:bCs/>
        </w:rPr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Gmina Więcbork przystępuje jako partner do przygotowania i realizacji projektu pod nazwą „Zadowolenie mieszkańców – satysfakcja z wykonywanej pracy” w ramach Priorytetu V Programu Operacyjnego Kapitał Ludzki pt. :Dobre rządzenie”, Działanie 5.2 „Wzmacnianie potencjału administracji samorządowej”, Poddziałania 5.2 .1 „Modernizacja zarządzania w administracji samorządowej”. Projekt obejmuje umożliwienie podwyższenia kwalifikacji zawodowych pracowników Urzędu Miejskiego poprzez udział szkoleniach i zajęciach na studiach podyplomowych z zakresu Administracji i Zarządzania  oraz Rozwoju Regionalnego i Zarządzania Funduszami Strukturalnymi, a także zwiększenia jakości i dostępności usług publicznych poprzez instalację sieci infokiosków.</w:t>
      </w:r>
    </w:p>
    <w:p>
      <w:pPr>
        <w:pStyle w:val="Normal"/>
        <w:spacing w:before="0" w:after="0"/>
        <w:jc w:val="both"/>
        <w:rPr/>
      </w:pPr>
      <w:r>
        <w:rPr/>
        <w:tab/>
        <w:t>Udział w projekcie przyczyni się do podwyższenia kwalifikacji zawodowych pracowników Urzędu Miejskiego a tym samym zapewni kompetentną i sprawną obsługę petentów naszej Gminy.</w:t>
      </w:r>
    </w:p>
    <w:p>
      <w:pPr>
        <w:pStyle w:val="Normal"/>
        <w:spacing w:before="0" w:after="0"/>
        <w:ind w:firstLine="708"/>
        <w:jc w:val="both"/>
        <w:rPr/>
      </w:pPr>
      <w:r>
        <w:rPr/>
        <w:t>Udział Gminy Więcbork polegałby na wniesieniu wkładu niefinansowego w wysokości 10% całkowitej wartości projektu z podziałem na pięciu partnerów, polegający na nie pozbawianiu pracowników wynagrodzenia z tytułu udziału w szkoleniach/ zajęciach na studiach podyplomowych w godzinach pracy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rojekt zostanie przygotowany i będzie realizowany przy współpracy Powiatu Sępoleńskiego jako koordynatora, oraz Gminy Więcbork, Gminy Sępólno Krajeńskie, Gminy Kamień Krajeński, Gminy Sośno jako partnerów. Projekt zostanie złożony do Ministerstwa Spraw Wewnętrznych i Administracji przez koordynatora. 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36:00Z</dcterms:created>
  <dc:creator>Lidia Halkiewicz</dc:creator>
  <dc:description/>
  <cp:keywords/>
  <dc:language>en-US</dc:language>
  <cp:lastModifiedBy>Ewa Kiestrzyn-Kobus</cp:lastModifiedBy>
  <cp:lastPrinted>2009-09-25T13:32:00Z</cp:lastPrinted>
  <dcterms:modified xsi:type="dcterms:W3CDTF">2009-10-02T09:36:00Z</dcterms:modified>
  <cp:revision>2</cp:revision>
  <dc:subject/>
  <dc:title/>
</cp:coreProperties>
</file>